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ůvodce inteligentního laika džunglí současné psychologie a psychiatrie</w:t>
      </w:r>
    </w:p>
    <w:p>
      <w:pPr>
        <w:pStyle w:val="Normal"/>
        <w:rPr>
          <w:b/>
          <w:b/>
        </w:rPr>
      </w:pPr>
      <w:r>
        <w:rPr>
          <w:b/>
        </w:rPr>
        <w:t>Jan Křesadlo</w:t>
      </w:r>
    </w:p>
    <w:p>
      <w:pPr>
        <w:pStyle w:val="Normal"/>
        <w:rPr>
          <w:b/>
          <w:b/>
        </w:rPr>
      </w:pPr>
      <w:r>
        <w:rPr>
          <w:b/>
        </w:rPr>
      </w:r>
    </w:p>
    <w:p>
      <w:pPr>
        <w:pStyle w:val="Normal"/>
        <w:rPr/>
      </w:pPr>
      <w:r>
        <w:rPr/>
        <w:t>Mám pocit, že mnoho vynikajících děl zůstalo jen v torzu nebo nedokončeny, ať vzpomenu na Saint-Exupéryho Citadelu nebo Petroniův Satirikon. Stejně je to i s touto knihou. Což je velká škoda pro nás.</w:t>
      </w:r>
    </w:p>
    <w:p>
      <w:pPr>
        <w:pStyle w:val="Normal"/>
        <w:rPr/>
      </w:pPr>
      <w:r>
        <w:rPr/>
      </w:r>
    </w:p>
    <w:p>
      <w:pPr>
        <w:pStyle w:val="Normal"/>
        <w:rPr/>
      </w:pPr>
      <w:r>
        <w:rPr/>
        <w:t>Průvodce inteligentního laika džunglí současné psychologie a psychiatrie není typickou psychologickou literaturou, pro nás, psychology, je spíš takovým oddychem, ale pro laika a ještě k tomu inteligentního jde o velmi povedenou snahu o napsání populárně nauční literatury i psychologii.</w:t>
      </w:r>
    </w:p>
    <w:p>
      <w:pPr>
        <w:pStyle w:val="Normal"/>
        <w:rPr/>
      </w:pPr>
      <w:r>
        <w:rPr/>
        <w:t>Nechtěla bych, ale nikoho z Vás zrazovat od toho si ji přečíst nebo alespoň letmo prolistovat. Jan Křesadlo Vám ze své praxe i života poskytne taková přirovnání a popis různých psychických poruch, že je jistě nezapomenete. A to si myslím, že je pro nás začínající a zatím jen teoretické psychology obrovskou výhodou.</w:t>
      </w:r>
    </w:p>
    <w:p>
      <w:pPr>
        <w:pStyle w:val="Normal"/>
        <w:rPr/>
      </w:pPr>
      <w:r>
        <w:rPr/>
      </w:r>
    </w:p>
    <w:p>
      <w:pPr>
        <w:pStyle w:val="Normal"/>
        <w:rPr/>
      </w:pPr>
      <w:r>
        <w:rPr/>
        <w:t>„</w:t>
      </w:r>
      <w:r>
        <w:rPr/>
        <w:t>Obsedantní čili nutkavá neuróza má určitou podobnost s fobickou neurózou, důležitý je zde moment nutkání k nějakému činu, ... . Někdy je porušena schopnost dokončit úspěšně provedený úkon ... . Pohromou pro rodinu je obsedantně uklízející hospodyně.“</w:t>
      </w:r>
    </w:p>
    <w:p>
      <w:pPr>
        <w:pStyle w:val="Normal"/>
        <w:rPr/>
      </w:pPr>
      <w:r>
        <w:rPr/>
        <w:t>“</w:t>
      </w:r>
      <w:r>
        <w:rPr/>
        <w:t xml:space="preserve">Psychoton dále zvyšuje toleranci na alkohol. Znal jsem chemika, který ho používal při vědecké návštěvě Sovětského svazu, aby vydržel pitky, jichž se sám musel ze společenských důvodů zúčastňovat. Všechny sovětské kolegy dostal pod stůl, a tím si u nich získal větší úctu než svými odbornými znalostmi.“ </w:t>
      </w:r>
    </w:p>
    <w:p>
      <w:pPr>
        <w:pStyle w:val="Normal"/>
        <w:rPr/>
      </w:pPr>
      <w:r>
        <w:rPr/>
      </w:r>
    </w:p>
    <w:p>
      <w:pPr>
        <w:pStyle w:val="Normal"/>
        <w:rPr/>
      </w:pPr>
      <w:r>
        <w:rPr/>
        <w:t>Jan Křesadlo, občanským jménem PhDr. Václav Pinkava, CSc, básník, prozaik, překladatel, matematický logik, publicista, ilustrátor, hudební skladatel a především klinický psycholog, který své působení spojil nejen s Českou republikou, ale i s Británií. Průvodce začal psát několik měsíců před svou předčasnou smrtí, proto je kniha nedokončena. Hlavní nosná část celého Průvodce byla plánována až do druhého dílu „Exkurzi do džungle“ (původně zamýšlená trilogie), proto se v celém textu setkáme s odkazy na právě zamýšlený druhý díl. I toto bohužel musíme při čtení vzít na zřetel, stejně jako druhý kámen úrazu a tím je, že Jan Křesadlo používá starý systém členění psychologických chorob a také to, že některé choroby opomněl úplně (např. narcismus, poruchy příjmu potravy, workoholismus, ...) či například homosexualitu zařadil mezi psychické nemoci, což je pro nás kontrast k tomu, jak se na tuto věc nahlíží dnes.</w:t>
      </w:r>
    </w:p>
    <w:p>
      <w:pPr>
        <w:pStyle w:val="Normal"/>
        <w:rPr/>
      </w:pPr>
      <w:r>
        <w:rPr/>
      </w:r>
    </w:p>
    <w:p>
      <w:pPr>
        <w:pStyle w:val="Normal"/>
        <w:rPr/>
      </w:pPr>
      <w:r>
        <w:rPr/>
        <w:t>Na druhou stranu je velkou sílou textu to, že je napsán čtivě a zároveň velmi srozumitelně. Autor velmi dobře a velmi jasně vysvětluje dané pojmy a nebojí se být ve stylové rovině například až sarkastický, vždy si však udržuje svoji pedagogickou úroveň. I drobné pikantnosti z profesního života používá pouze k lepšímu osvětlení složité problematiky, neuchyluje se k samoúčelnosti.</w:t>
      </w:r>
    </w:p>
    <w:p>
      <w:pPr>
        <w:pStyle w:val="Normal"/>
        <w:rPr/>
      </w:pPr>
      <w:r>
        <w:rPr/>
      </w:r>
    </w:p>
    <w:p>
      <w:pPr>
        <w:pStyle w:val="Normal"/>
        <w:rPr/>
      </w:pPr>
      <w:r>
        <w:rPr/>
        <w:t>Jan Křesadlo pravděpodobně chtěl, jak to říká sám v úvodu Průvodce: „Můj nakladatel Ivo Železný mne vyzval, abych pro něho napsal populární knížku o psychologii. Slíbil jsem mu ji, protože určitou knížku toho druhu si přeji napsat už dávno. Nemám však na mysli pouhý populární úvod do psychologie, jakých je, aspoň v cizí literatuře, spousta, ale něco poněkud netradičnějšího, totiž právě to, co vyjadřuje název této knihy: Průvodce inteligentního laika džunglí současné psychologie a psychiatrie.“</w:t>
      </w:r>
    </w:p>
    <w:p>
      <w:pPr>
        <w:pStyle w:val="Normal"/>
        <w:rPr/>
      </w:pPr>
      <w:r>
        <w:rPr/>
      </w:r>
    </w:p>
    <w:p>
      <w:pPr>
        <w:pStyle w:val="Normal"/>
        <w:rPr/>
      </w:pPr>
      <w:r>
        <w:rPr/>
        <w:t>Jan Křesadlo chce svému čtenáři pomoci přístupnou formou utřídit poznatky spojené s vědou o "duši", v níž se dnes navzájem střetávají "zcela odporující si názory" a vládne "výkladová libovůle". Křesadlo přitom zastával názor, že i když psychologie není vědou jako "fyzika nebo chemie", "existuje v ní již dlouho jakési nesporné racionální jádro či soubor solidních poznatků třeba fakta z psychologie vnímání, ...“, které však potřebují schopného a hlavně tématu znalého vykladače a jeho ochranu před zjednodušováním a zkreslováním. A tím Jan Křesadlo, PhDr. Václav Pinkava, CSc,  bezesporu byl.</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8:42:00Z</dcterms:created>
  <dc:creator>x</dc:creator>
  <dc:description/>
  <cp:keywords/>
  <dc:language>en-US</dc:language>
  <cp:lastModifiedBy>x</cp:lastModifiedBy>
  <dcterms:modified xsi:type="dcterms:W3CDTF">2010-10-25T20:46:00Z</dcterms:modified>
  <cp:revision>1</cp:revision>
  <dc:subject/>
  <dc:title>Průvodce inteligentního laika džunglí současné psychologie a psychiatrie</dc:title>
</cp:coreProperties>
</file>